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измерительных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иборов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96"/>
                <w:szCs w:val="52"/>
              </w:rPr>
              <w:t>уровнемеры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72"/>
          <w:szCs w:val="40"/>
        </w:rPr>
      </w:pPr>
      <w:r>
        <w:rPr>
          <w:rFonts w:cs="Arial" w:ascii="Arial" w:hAnsi="Arial"/>
          <w:b/>
          <w:caps/>
          <w:sz w:val="72"/>
          <w:szCs w:val="40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nn@nt-rt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26"/>
          <w:shd w:fill="FFFFFF" w:val="clear"/>
        </w:rPr>
        <w:t xml:space="preserve">Опросный лист для зака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26"/>
          <w:shd w:fill="FFFFFF" w:val="clear"/>
        </w:rPr>
        <w:t>уровнемер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Дата заполнения:</w:t>
      </w:r>
      <w:r>
        <w:rPr>
          <w:rFonts w:cs="Arial" w:ascii="Arial" w:hAnsi="Arial"/>
          <w:sz w:val="20"/>
          <w:szCs w:val="20"/>
        </w:rPr>
        <w:t xml:space="preserve">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88"/>
      </w:tblGrid>
      <w:tr>
        <w:trPr>
          <w:trHeight w:val="284" w:hRule="atLeast"/>
          <w:cantSplit w:val="true"/>
        </w:trPr>
        <w:tc>
          <w:tcPr>
            <w:tcW w:w="9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1  Предприятие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2  Адрес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3  Контактное лицо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4  Должность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5  Телефон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6  Факс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7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2"/>
      </w:tblGrid>
      <w:tr>
        <w:trPr>
          <w:trHeight w:val="284" w:hRule="atLeast"/>
          <w:cantSplit w:val="true"/>
        </w:trPr>
        <w:tc>
          <w:tcPr>
            <w:tcW w:w="9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писание задачи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1  Отрасль промышленност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2  Производственная задача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3"/>
        <w:gridCol w:w="851"/>
        <w:gridCol w:w="142"/>
        <w:gridCol w:w="141"/>
        <w:gridCol w:w="709"/>
        <w:gridCol w:w="1136"/>
        <w:gridCol w:w="141"/>
        <w:gridCol w:w="851"/>
        <w:gridCol w:w="4029"/>
      </w:tblGrid>
      <w:tr>
        <w:trPr>
          <w:trHeight w:val="284" w:hRule="atLeast"/>
          <w:cantSplit w:val="true"/>
        </w:trPr>
        <w:tc>
          <w:tcPr>
            <w:tcW w:w="9840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измеряемые параметры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.1  Максимальная скорость изменения уровня, см/сек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.2  Погрешность сигнализации уровня, см: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ируемая емкость (в зоне сигнализации)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1  Внутренний диаметр, мм: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2  Форма: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ртикальный цилиндр                 Горизонтальный цилиндр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ое : опишите или предоставьте подробный эскиз на отдельном лис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3  Материал стенки: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4  Толщина стенки, мм: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 Футеровка:</w:t>
            </w:r>
          </w:p>
        </w:tc>
        <w:tc>
          <w:tcPr>
            <w:tcW w:w="31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футеровки: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футеровки, мм: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6  Паровая рубашка:</w:t>
            </w:r>
          </w:p>
        </w:tc>
        <w:tc>
          <w:tcPr>
            <w:tcW w:w="29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диаметр, мм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стенок, мм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7  Водяная рубашка:</w:t>
            </w:r>
          </w:p>
        </w:tc>
        <w:tc>
          <w:tcPr>
            <w:tcW w:w="29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диаметр, мм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стенок, мм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8  Изменяется ли давление в процессе измерения?</w:t>
              <w:br/>
              <w:t>Если ДА, то укажите диапазон, атм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9  Имеются ли внутренние технологические элементы в зоне сигнализации уровня?</w:t>
              <w:br/>
              <w:t>Если ДА, то предоставьте подробный эскиз на отдельном листе.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09"/>
        <w:gridCol w:w="425"/>
        <w:gridCol w:w="3260"/>
        <w:gridCol w:w="36"/>
        <w:gridCol w:w="3000"/>
      </w:tblGrid>
      <w:tr>
        <w:trPr>
          <w:trHeight w:val="284" w:hRule="atLeast"/>
          <w:cantSplit w:val="true"/>
        </w:trPr>
        <w:tc>
          <w:tcPr>
            <w:tcW w:w="984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ируемый материал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.1  Название: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.2  Фаза: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дкий      Сыпучий       Твердый        Другое: опиши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.3  Плотность, г/ куб.см: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.4  Температура, град: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.5  Форма контролируемой поверхности материала: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лоскость      Конус       Воронка        Другое: опиши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.6  Налипание на стенках: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налипания, мм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налипающего  слоя, г/куб.см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2"/>
        <w:gridCol w:w="425"/>
        <w:gridCol w:w="963"/>
        <w:gridCol w:w="2640"/>
      </w:tblGrid>
      <w:tr>
        <w:trPr>
          <w:trHeight w:val="284" w:hRule="atLeast"/>
          <w:cantSplit w:val="true"/>
        </w:trPr>
        <w:tc>
          <w:tcPr>
            <w:tcW w:w="98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ия эксплуатации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.1  Диапазон температур окружающей среды, град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.2  Диапазон температур внешней стенки емкости, град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.3  Наличие передаваемых датчику вибраций: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стота, Гц:              Амплитуда, мм: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.4  Требования по взрывозащите: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.5  Наличие источника радиации рядом с емкостью: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стояние, м: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.6  Предполагаемая длина кабеля от датчика до БОИ, 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10"/>
        <w:jc w:val="center"/>
        <w:outlineLvl w:val="1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br w:type="page"/>
      </w:r>
      <w:r>
        <w:rPr/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производство </w:t>
            </w:r>
          </w:p>
          <w:p>
            <w:pPr>
              <w:pStyle w:val="Normal"/>
              <w:spacing w:before="0" w:after="0"/>
              <w:ind w:firstLine="5387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электрических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привод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nn@nt-rt.ru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6"/>
    <w:next w:val="Normal"/>
    <w:qFormat/>
    <w:pPr>
      <w:keepNext w:val="true"/>
      <w:keepLines/>
      <w:numPr>
        <w:ilvl w:val="0"/>
        <w:numId w:val="4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6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194" w:before="0" w:after="0"/>
      <w:ind w:left="23" w:right="123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n@nt-rt.ru" TargetMode="External"/><Relationship Id="rId3" Type="http://schemas.openxmlformats.org/officeDocument/2006/relationships/hyperlink" Target="mailto:vnn@nt-r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1:00Z</dcterms:created>
  <dc:creator>vvgnn.nt-rt.ru</dc:creator>
  <dc:description/>
  <cp:keywords/>
  <dc:language>en-US</dc:language>
  <cp:lastModifiedBy>1068339</cp:lastModifiedBy>
  <cp:lastPrinted>2014-05-20T19:09:00Z</cp:lastPrinted>
  <dcterms:modified xsi:type="dcterms:W3CDTF">2017-10-27T12:29:00Z</dcterms:modified>
  <cp:revision>145</cp:revision>
  <dc:subject>Энергогазприбор || Опросный лист на уровнемеры. Бланк заказа индикаторов уровня. Продажа оборудования производства завода-изготовителя Энерго газприбор, производитель Energogaspribor, Energogazpribor, Энергогаз прибор, Нижний Новгород. Дилер ГКНТ. Поставка Россия, Казахстан</dc:subject>
  <dc:title>НПО Саров-Волгогаз || Опросный лист на уровнемеры. Бланк заказа индикаторов уровня. Продажа оборудования производства завода-изготовителя научно-производственное объединение Саровволгогаз, Нижегородская обл г Саров. Дилер ГКНТ. Поставка Россия, Казахстан</dc:title>
</cp:coreProperties>
</file>